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CERTIFICATELOR DE URBANISM ELIBERATE DE SERVICIUL URBANISM IN LUNA AUGUST 202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4"/>
        <w:gridCol w:w="2984"/>
        <w:gridCol w:w="2984"/>
        <w:gridCol w:w="2984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R.CR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CERTIFICAT URBANIS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NEFICIARUL CERTIFICATULU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DRESA LUCRA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UC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06.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TOWN RETAIL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MEMBRA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VITEAZU 9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/10.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LDOVAN MARGARET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XTRAVILA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ZMEMB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2/10.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TOIA LUC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ARANGULU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ZMEMB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3/13.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ORAR NICOLA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H.LAZAR 4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RANS. ELECTRIC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/14.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N. SIGHISOA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LOPR 1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APORT EVALU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5/14.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UN.SIGHISOA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IILOR 1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APORT EVALU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/14.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. SIGHISOA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LOR 1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ORT EVALU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/17.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A BOGDA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CISEL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DE LOCUIT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/17.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,UNTEAN VASIL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CANTEMIR 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IF.ACOPERIS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/17.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CIU IRE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AN 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STRUI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/17.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AUREL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AGUNA 2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CON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/17.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MEN JOHANNE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VODA 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INDERE CAS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/17.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LEA OLIMPI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BIULUI 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SARD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/18.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AR IOA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VLAICU 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S. GA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/18.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CIU IOA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CANTEMI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J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/18.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OSI MIHA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VLAICU 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J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/18.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CUTIU MARIU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STIRII 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SARD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/18.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RAM ANC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CETATII 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.DESTINATI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/19.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. SIGHISOA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HISOA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RE ILUMINAT PUBLIC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/19.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DAEMUS MOLI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NAVEI 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DE FIRM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9.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T SIMO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TIUR 9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DE LOCUIT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/20.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ACO HOUSE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OBERTH 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.DESTINATI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8:00Z</dcterms:created>
  <dc:creator>Urbanism</dc:creator>
  <dc:description/>
  <dc:language>en-US</dc:language>
  <cp:lastModifiedBy>Ovidiu</cp:lastModifiedBy>
  <cp:lastPrinted>1999-01-01T01:49:00Z</cp:lastPrinted>
  <dcterms:modified xsi:type="dcterms:W3CDTF">2020-09-03T08:38:00Z</dcterms:modified>
  <cp:revision>2</cp:revision>
  <dc:subject/>
  <dc:title>LISTA CERTIFICATELOR DE URBANISM ELIBERATE DE SERVICIUL URBANISM IN LUNA NOIEMBRIE 2003</dc:title>
</cp:coreProperties>
</file>